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UDENT DAILY JOB SEARCH REPORT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's Name _______________________________________________________________</w:t>
      </w:r>
    </w:p>
    <w:p>
      <w:pPr>
        <w:pStyle w:val="Normal"/>
        <w:tabs>
          <w:tab w:val="clear" w:pos="720"/>
          <w:tab w:val="left" w:pos="8040" w:leader="none"/>
        </w:tabs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order that I may help you locate a training station before the deadline, in the space provided please list the employers you contacted, the businesses you visited, that person's phone number, and the outcome of your visit. Give a detailed report using correct grammar so that I can verify your information and justify a grade for your effort.</w:t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88"/>
      </w:tblGrid>
      <w:tr>
        <w:trPr/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7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Business: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 Contacted: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: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w Up Comments:</w:t>
            </w:r>
          </w:p>
        </w:tc>
        <w:tc>
          <w:tcPr>
            <w:tcW w:w="7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88"/>
      </w:tblGrid>
      <w:tr>
        <w:trPr/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7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Business: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 Contacted: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: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w Up Comments:</w:t>
            </w:r>
          </w:p>
        </w:tc>
        <w:tc>
          <w:tcPr>
            <w:tcW w:w="7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88"/>
      </w:tblGrid>
      <w:tr>
        <w:trPr/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7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Business: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 Contacted: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: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w Up Comments:</w:t>
            </w:r>
          </w:p>
        </w:tc>
        <w:tc>
          <w:tcPr>
            <w:tcW w:w="7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88"/>
      </w:tblGrid>
      <w:tr>
        <w:trPr/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7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Business: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 Contacted: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: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w Up Comments:</w:t>
            </w:r>
          </w:p>
        </w:tc>
        <w:tc>
          <w:tcPr>
            <w:tcW w:w="7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88"/>
      </w:tblGrid>
      <w:tr>
        <w:trPr/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7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Business: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 Contacted: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: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w Up Comments:</w:t>
            </w:r>
          </w:p>
        </w:tc>
        <w:tc>
          <w:tcPr>
            <w:tcW w:w="7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>
          <w:rFonts w:cs="Arial" w:ascii="Arial" w:hAnsi="Arial"/>
          <w:sz w:val="18"/>
          <w:szCs w:val="18"/>
        </w:rPr>
        <w:t>IN ORDER TO OBTAIN A GRADE YOU MUST CONTACT AND APPLY OR INTERVIEW WITH PROSPECTIVE EMPLOYERS. YOU MAY DO THIS ON YOUR OWN OR THROUGH A CAREER PREP TEACHER REFERRAL. THIS WILL HELP SPEED UP YOUR EFFORTS IN FINDING A TRAINING STATION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0:04:00Z</dcterms:created>
  <dc:creator>Region XIII</dc:creator>
  <dc:description/>
  <cp:keywords/>
  <dc:language>en-US</dc:language>
  <cp:lastModifiedBy>Alana Oehler</cp:lastModifiedBy>
  <dcterms:modified xsi:type="dcterms:W3CDTF">2010-03-18T16:06:00Z</dcterms:modified>
  <cp:revision>2</cp:revision>
  <dc:subject/>
  <dc:title>STUDENT DAILY JOB SEARCH REPORT</dc:title>
</cp:coreProperties>
</file>